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43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1350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2985" cy="6743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635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- Scientifico – Scienze Umane - Tecnolog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 l’Industria – Artigianato – Odontotecnico - Biologic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Istituto Tecnico -  Commerciale – Industriale  -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87032 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tralino  0982/ 419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ito: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http://www.iispoloamantea.edu.i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1385" cy="102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42"/>
          <w:szCs w:val="42"/>
          <w:bdr w:val="thinThickSmallGap" w:sz="24" w:space="0" w:color="000000"/>
        </w:rPr>
      </w:pPr>
      <w:r>
        <w:rPr>
          <w:b/>
          <w:i/>
          <w:sz w:val="42"/>
          <w:szCs w:val="42"/>
          <w:bdr w:val="thinThickSmallGap" w:sz="24" w:space="0" w:color="000000"/>
        </w:rPr>
        <w:drawing>
          <wp:inline distT="0" distB="0" distL="0" distR="0">
            <wp:extent cx="408686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IIS POLO AMANTEA –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dirizzo:___________________________”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____ sez. ____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201295</wp:posOffset>
                </wp:positionV>
                <wp:extent cx="358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pt;margin-top:15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 tutor Interno  ___________</w:t>
      </w:r>
    </w:p>
    <w:p>
      <w:pPr>
        <w:pStyle w:val="Normal"/>
        <w:jc w:val="center"/>
        <w:rPr>
          <w:b/>
          <w:b/>
          <w:shadow/>
          <w:sz w:val="12"/>
          <w:szCs w:val="56"/>
        </w:rPr>
      </w:pPr>
      <w:r>
        <w:rPr>
          <w:b/>
          <w:shadow/>
          <w:sz w:val="12"/>
          <w:szCs w:val="56"/>
        </w:rPr>
      </w:r>
    </w:p>
    <w:p>
      <w:pPr>
        <w:pStyle w:val="Normal"/>
        <w:jc w:val="center"/>
        <w:rPr>
          <w:b/>
          <w:b/>
          <w:shadow/>
          <w:color w:val="FF0000"/>
          <w:sz w:val="56"/>
          <w:szCs w:val="56"/>
          <w:lang w:val="en-US" w:eastAsia="en-US"/>
        </w:rPr>
      </w:pPr>
      <w:r>
        <w:rPr>
          <w:b/>
          <w:shadow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l Consiglio di Classe                                 Tutor Interno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………..……..                                </w:t>
        <w:tab/>
        <w:t xml:space="preserve">Prof./ssa  ……….………..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321310</wp:posOffset>
                </wp:positionV>
                <wp:extent cx="1504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5.3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nno scolastico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EMESSA  </w:t>
      </w:r>
      <w:r>
        <w:rPr>
          <w:sz w:val="32"/>
          <w:szCs w:val="32"/>
        </w:rPr>
        <w:t>............................................................................................  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INTRODUZIONE </w:t>
      </w:r>
      <w:r>
        <w:rPr>
          <w:sz w:val="32"/>
          <w:szCs w:val="32"/>
        </w:rPr>
        <w:t>.......................................................................................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UTTURA DELLA RELAZIONE </w:t>
      </w:r>
      <w:r>
        <w:rPr>
          <w:sz w:val="32"/>
          <w:szCs w:val="32"/>
        </w:rPr>
        <w:t>...........................................................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CAPITOLO I: Le visite aziendali e/o percorsi in presenza</w:t>
      </w:r>
      <w:r>
        <w:rPr/>
        <w:t xml:space="preserve"> ………………..</w:t>
      </w:r>
      <w:r>
        <w:rPr>
          <w:sz w:val="32"/>
          <w:szCs w:val="32"/>
        </w:rPr>
        <w:t xml:space="preserve">...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APITOLO II: </w:t>
      </w:r>
      <w:r>
        <w:rPr>
          <w:szCs w:val="30"/>
        </w:rPr>
        <w:t xml:space="preserve">ORGANIZZAZIONE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……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CAPITOLO III: L’ATTIVITA’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inee guida (indicative) per la stesura dell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ZIONE FINA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 </w:t>
      </w:r>
      <w:r>
        <w:rPr>
          <w:b/>
          <w:sz w:val="32"/>
          <w:szCs w:val="28"/>
        </w:rPr>
        <w:t>P</w:t>
      </w:r>
      <w:r>
        <w:rPr>
          <w:b/>
          <w:sz w:val="28"/>
          <w:szCs w:val="28"/>
        </w:rPr>
        <w:t xml:space="preserve">ercorsi per le </w:t>
      </w:r>
      <w:r>
        <w:rPr>
          <w:b/>
          <w:sz w:val="32"/>
          <w:szCs w:val="28"/>
        </w:rPr>
        <w:t>C</w:t>
      </w:r>
      <w:r>
        <w:rPr>
          <w:b/>
          <w:sz w:val="28"/>
          <w:szCs w:val="28"/>
        </w:rPr>
        <w:t xml:space="preserve">ompetenze </w:t>
      </w:r>
      <w:r>
        <w:rPr>
          <w:b/>
          <w:sz w:val="32"/>
          <w:szCs w:val="28"/>
        </w:rPr>
        <w:t>T</w:t>
      </w:r>
      <w:r>
        <w:rPr>
          <w:b/>
          <w:sz w:val="28"/>
          <w:szCs w:val="28"/>
        </w:rPr>
        <w:t>rasversali e per l’</w:t>
      </w:r>
      <w:r>
        <w:rPr>
          <w:b/>
          <w:sz w:val="32"/>
          <w:szCs w:val="28"/>
        </w:rPr>
        <w:t>O</w:t>
      </w:r>
      <w:r>
        <w:rPr>
          <w:b/>
          <w:sz w:val="28"/>
          <w:szCs w:val="28"/>
        </w:rPr>
        <w:t xml:space="preserve">rientamento </w:t>
      </w:r>
    </w:p>
    <w:p>
      <w:pPr>
        <w:pStyle w:val="Normal"/>
        <w:jc w:val="center"/>
        <w:rPr/>
      </w:pPr>
      <w:r>
        <w:rPr>
          <w:b/>
          <w:i/>
          <w:sz w:val="22"/>
          <w:szCs w:val="28"/>
        </w:rPr>
        <w:t>ex ALTERNANZA SCUOLA LAVOR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ess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l progetto alternanza scuola/lavoro presente nel nostro Istituto dall’anno 2015/2016  in seguito alla legge 107/2015 ha dato la possibilità di introdurre una metodologia didattica innovativa, con lo scopo di ampliare il processo di insegnamento – apprendimento e fornire strumenti di orientament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trutture pubbliche e private presenti sul territorio sono una risorsa al fine di migliorare e arricchire le conoscenze e le abilità degli allievi per poi trasformarle in competenze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classe _____ è stata coinvolta nel vari percorsi per un totale di _____ studenti …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no state attuate diverse metodologie di ASL, dalla lezione in presenza, alla simulazione di impresa, dalla certificazione ICDL (ex Nuova ECDL) e/o IT Essential della Cisco e/o partecipazione in modalità blended sulla Imprenditoria digitale oltre alle visite aziendali che rappresentano per lo studente un’occasione importante per venire a contatto con il mondo del lavoro, frequentando anche in modalità e-learning aziende/enti pubblici e privati, associazioni di categoria, associazioni e attività turistiche, al fine di “toccare con mano” le caratteristiche di un’azienda, la sua struttura,  le modalità di organizzazione e suddivisione delle diverse attività, i tipi di relazione esistenti tra i diversi settori di un’impresa. Non ultimo, esso deve servire allo studente per verificare quanto, anche grazie alle competenze acquisite nel corso degli studi, egli stesso possa efficacemente comprendere e applic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tale periodo, lo studente dovrà avere l’opportunità di relazionarsi con le diverse persone che coordinano le attività organizzative e di controllo della produzione della struttura ospi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, la visita aziendale rappresenta un’opportunità per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a relazionarsi con gli altri e a lavorare in grupp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rsi in termini di tempo e lavoro da svolger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ire a contatto con i meccanismi e le norme che regolano la vita aziendal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gli aspetti applicativi del processo produttivo, comprenderne i problemi, capire come affrontarli e risolver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in pratica le conoscenze acquisite a scuol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ere nuove competenze con metodologie diverse da quelle delle lezioni scolastich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prime esperienze professionali spendibili nel futuro inserimento lavorativ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nuovi interessi professional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8"/>
          <w:szCs w:val="28"/>
        </w:rPr>
        <w:t>Struttura della rel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relazione, composta orientativamente di un numero di pagine </w:t>
      </w:r>
      <w:r>
        <w:rPr>
          <w:rFonts w:cs="Arial" w:ascii="Arial" w:hAnsi="Arial"/>
          <w:sz w:val="22"/>
          <w:szCs w:val="22"/>
          <w:highlight w:val="yellow"/>
        </w:rPr>
        <w:t>compreso tra 5 massimo 1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copertina e sommario esclusi</w:t>
      </w:r>
      <w:r>
        <w:rPr>
          <w:rFonts w:cs="Arial" w:ascii="Arial" w:hAnsi="Arial"/>
          <w:sz w:val="22"/>
          <w:szCs w:val="22"/>
        </w:rPr>
        <w:t xml:space="preserve">), è articolata nei seguenti punti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troduzione su obiettivi e modalità dell’AS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di ogni percorso durante il secondo biennio e ultimo monoenni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’attività svolta durante la visita aziend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valutazione in termini di coerenza fra obiettivi del progetto formativo e risultati conseguiti e considerazion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ZIONE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Esempio di bozza rel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ercorsi rappresentano un momento molto importante nel percorso di formazione di uno studente, poiché permette di sperimentare in concreto le proprie competenze acquisite e prendere i primi contatti e un po’ di confidenza con quello che è il mondo reale lavorativ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perienza sta nel fatto che in classe si acquisiscono conoscenze e abilità che restano spesso un po' più astratte e teoriche, mentre in azienda e/o incontro con esperti del mondo del lavoro, queste stesse conoscenze assumono una dimensione pratica e si trasformano in competenze, cioè entrano a far parte del vissuto di ciascuno di no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’anno scolastico </w:t>
      </w:r>
      <w:r>
        <w:rPr>
          <w:sz w:val="28"/>
          <w:szCs w:val="28"/>
          <w:highlight w:val="yellow"/>
        </w:rPr>
        <w:t>2017/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oppure 2018/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oppure 2019/2020</w:t>
      </w:r>
      <w:r>
        <w:rPr>
          <w:sz w:val="28"/>
          <w:szCs w:val="28"/>
        </w:rPr>
        <w:t xml:space="preserve"> si sono svolti a scuola degli incontri preparatori allo svolgimento della visita aziendale e/o percor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primo capitolo si presentano i percorsi (per le quinte tutti i tre anni ecc ecc. e si descrivono le attività svolt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o 2017/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zione di base sulla sicurez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o 2018/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no 2019/2020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l secondo e nel terzo capitolo si descrivono, rispettivamente, l’organizzazione dell’ASL e/o visite aziendali e in dettaglio le attività svolte. Infine le conclusioni contengono una riflessione e una valutazione sull’esperienza maturat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I: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Le visite aziendali e/o percorsi in prese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Riepilogo di informazioni relative alle azienda in cui si è svolta l’esperienza, quali le attività e gli obiettivi che li caratterizzano; quante persone vi lavorano e con che ruolo, etc.   E’ </w:t>
      </w:r>
      <w:r>
        <w:rPr>
          <w:sz w:val="28"/>
          <w:szCs w:val="28"/>
          <w:highlight w:val="yellow"/>
        </w:rPr>
        <w:t>anche possibile suddividere il capitolo in paragrafi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unti principali da toccare sono i segu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Descrizione della struttura in cui sei stato inserito, relativamente all’organizzazione, suddivisione in reparti e settori, dimensioni della struttura, numero persone che ci lavorano, varie sedi di attività e/o produzione/distribu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vision e la mission aziendale (a chi si rivolge e quali obiettivi la caratterizza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Il processo lavorativo della struttura in cui sei stato inserito. Se fornisce servizi indica chi formula la richiesta del servizio e quali sono le procedure di erogazione.  A quali target di clienti si rivolge, il tipo di prodotto/servizio erog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funzioni del reparto/settore/ufficio in cui sei stato inserito, la sua organizzazione interna e le sue interrelazioni con gli altri repar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entuali strategie, politiche di marketing e pubblicità, brevetti importanti, progetti particolari a cui l’azienda aderis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cc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VISITE AZIENDALI E/O PEROCRSI IN PRESENZA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rganizzazione della visita aziendale e/o percorso in presenza </w:t>
      </w:r>
      <w:r>
        <w:rPr>
          <w:sz w:val="28"/>
          <w:szCs w:val="28"/>
        </w:rPr>
        <w:t xml:space="preserve">(durata, ore settimanali, attività preparatorie a scuola, motivazioni della scelta dell’azienda, rapporto con il tutor scolastico nella scelta e preparazione allo stage, esperienze di stage degli anni precedenti che ti hanno influenzato nella scelta dell’azienda o nell’approccio per inserirsi nel nuovo ambiente…. 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n quali modalità è avvenuto </w:t>
      </w:r>
      <w:r>
        <w:rPr>
          <w:sz w:val="28"/>
          <w:szCs w:val="28"/>
          <w:u w:val="single"/>
        </w:rPr>
        <w:t>l’inserimento:</w:t>
      </w:r>
      <w:r>
        <w:rPr>
          <w:sz w:val="28"/>
          <w:szCs w:val="28"/>
        </w:rPr>
        <w:t xml:space="preserve"> se, ad esempio, in un ufficio indipendente o con una scrivania accanto al tutor;  se è stato consegnato del materiale conoscitivo per familiarizzare con l’ambiente e le tematiche di lavoro; oppure se è stato previsto un periodo minimo di inserimento in ognuno dei servizi della sede prima di affrontare il lavoro previsto, etc…. come si è stati accolti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’ anche possibile suddividere il capitolo in paragrafi nel caso fossero più di un percors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TTIVITA’ VISITE AZIENDALI E/O PERCORSI IN PRESENZA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Per ogni Attività  comunicare il numero e le alunni partecipanti)</w:t>
      </w:r>
    </w:p>
    <w:p>
      <w:pPr>
        <w:pStyle w:val="Normal"/>
        <w:jc w:val="center"/>
        <w:rPr/>
      </w:pPr>
      <w:r>
        <w:rPr/>
        <w:t>RENDICONTAZIONE DELLA CLASSE 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55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Cs w:val="28"/>
              </w:rPr>
              <w:t>PERC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umero 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nno di ero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FORMAZIONE SULLA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107/2018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TAGE …. Presso varie azi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7/2018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a 20 a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 imprenditoria Dig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8/2019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CDL ex _NUOVA EC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8/2019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PON 37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7/2018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 IT Essential (progetto trien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7 - 2020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…</w:t>
            </w:r>
            <w:r>
              <w:rPr>
                <w:sz w:val="16"/>
                <w:szCs w:val="28"/>
              </w:rPr>
              <w:t>..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5 esem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ICONTAZIONE DELLA CLASSE ____  per alunno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Chiedere in segreteria alunni di Scaricare il file dalla piattaforma SISSI PCTO ex ALTERNANZA SCUOLA LAVORO dove sono registrati per ogni alunno tutte le attività svolt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i principali da tratta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umenti, attrezzature, macchine utilizzate e materiale utilizzato (specificare se conosciuti ed usati anche a scuola o non conosciuti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 le attività da te svolte ti sono sembrate in “linea” con il tuo percorso di stu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rado di partecipazione al lavoro (specificare se il tutor e/o componente del CdC) ha assistito, collaborato,  oppure gli alunni hanno svolto funzioni in autonomia, etc.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aduta didattica degli alun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lavoro di grupp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porti con il tutor accogliente e disponibilità nell’offrire  informazioni sulle attività assegnat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ima e comportamento degli alunn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iticità, difficoltà e/o problemi affrontati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32"/>
          <w:szCs w:val="28"/>
          <w:highlight w:val="yellow"/>
        </w:rPr>
        <w:t>(inserire le proprie valutazioni personali e del CdC sull’esperienz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pacità e competenze apprese dagli alunni esempio (maggior conoscenza del mondo del lavoro, apprendimento di nuove competenze indicando quali, o approfondimento di quelle apprese a scuola…, lavorare in gruppo, conoscenza e rispetto delle regole e dei tempi del mondo del lavoro, sviluppo di maggior autonomia di decisione e di azione, capacità di risolvere gli imprevisti, conoscere nuove tecnologie e nuovi strumenti di lavoro, ecc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di forza e di debolezza dell’esperienz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Eventuali proposte di migliorament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oni propositi o desideri/preferenze per l’esperienza che vi aspetterà il prossimo anno scolast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Esempio scaricato da internet e personalizzato per il nostro compit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esperienza di visita all’azienda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 è stata </w:t>
      </w:r>
      <w:r>
        <w:rPr>
          <w:i/>
          <w:sz w:val="28"/>
          <w:szCs w:val="28"/>
          <w:highlight w:val="yellow"/>
        </w:rPr>
        <w:t>molto/poca/abbastanza</w:t>
      </w:r>
      <w:r>
        <w:rPr>
          <w:i/>
          <w:sz w:val="28"/>
          <w:szCs w:val="28"/>
        </w:rPr>
        <w:t xml:space="preserve"> formativa e profonda sia da un punto di vista professionale che da quello umano. Quest’ultimo aspetto è ciò che, a mio avviso e del CdC, rende questa esperienza così educativa e motivante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/la docente tutor del percorso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si è dimostrata in più di un’occasione disponibile ed è riuscita instaurare un proficuo dialogo, anche per quanto riguarda a piccole difficoltà che si sono dovute affrontar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l tutor aziendale certificatore e il GOP di ASL ha supervisionato il lavoro e mi hanno veramente ………  accolto/a e a mio ag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Un altro aspetto su cui ho avuto modo di riflettere, e che reputo molto stimolante, è che …………………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 dover riflettere su quanto affrontato ………, mi ha permesso anche di mettere in discussione ……… e  il mio operato. Sono riuscito/aa a dare una risposta a molte domande relative a………..ed ho acquisito una sempre maggior consapevolezza relativamente a …………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 nel faldone della classe _____ Istituto__________</w:t>
      </w:r>
    </w:p>
    <w:p>
      <w:pPr>
        <w:pStyle w:val="Normal"/>
        <w:rPr/>
      </w:pPr>
      <w:r>
        <w:rPr/>
        <w:t>(</w:t>
      </w:r>
      <w:r>
        <w:rPr>
          <w:b/>
          <w:sz w:val="32"/>
          <w:highlight w:val="yellow"/>
        </w:rPr>
        <w:t>quelli indicati di seguito sono solo indicativi</w:t>
      </w:r>
      <w:r>
        <w:rPr/>
        <w:t>, riportare solo la documentazione allegata al faldone delle class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atto Formativo       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gistro Sicurezza</w:t>
        <w:tab/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 2017/2018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Registro 2018/2019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 2019/2020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rtificato delle Competenz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ercorso presso l’azienda (fotocopie della convenzione, progetto formativo, patto formativo di ogni alunno e registro delle presenz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Percorso Imprenditoria digitale Cisco, registro delle presenze, tempi in ore  e certificazione di partecipazione: </w:t>
        <w:tab/>
        <w:tab/>
      </w:r>
    </w:p>
    <w:p>
      <w:pPr>
        <w:pStyle w:val="Heading1"/>
        <w:numPr>
          <w:ilvl w:val="0"/>
          <w:numId w:val="4"/>
        </w:numPr>
        <w:ind w:left="714" w:hanging="35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ercorso IT ESSENTIAL Cisco, registro delle presenze, tempi in ore  e certificazione finale</w:t>
      </w:r>
    </w:p>
    <w:p>
      <w:pPr>
        <w:pStyle w:val="Heading1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4"/>
          <w:szCs w:val="28"/>
        </w:rPr>
        <w:t xml:space="preserve">Percorso ICDL ex - NUOVA ECDL AICA, fotocopia della certificazione finale, registro delle presenze (oppure progetto se preso autonomamente oppure se il corso è stato organizzato dalla scuola inserire progetto in cui si fa riferimento al registro del corso conservato agli atti della scuola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Tutti i documenti, fotocopie di materiali, registri, ecc devono essere inseriti nel faldone della classe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.B. per i tutor di ASL:</w:t>
      </w:r>
    </w:p>
    <w:p>
      <w:pPr>
        <w:pStyle w:val="Normal"/>
        <w:jc w:val="both"/>
        <w:rPr/>
      </w:pPr>
      <w:r>
        <w:rPr>
          <w:highlight w:val="yellow"/>
        </w:rPr>
        <w:t xml:space="preserve">Tutti i percorsi sono caricati nella piattaforma di ALTERNANZA SCUOLA LAVORO: </w:t>
      </w:r>
      <w:hyperlink r:id="rId14">
        <w:r>
          <w:rPr>
            <w:rStyle w:val="InternetLink"/>
            <w:highlight w:val="yellow"/>
          </w:rPr>
          <w:t>http://www.alternanza.miur.gov.it/</w:t>
        </w:r>
      </w:hyperlink>
      <w:r>
        <w:rPr>
          <w:highlight w:val="yellow"/>
        </w:rPr>
        <w:t xml:space="preserve"> quindi fate in modo che i dati inseriti, sia per classe che per  alunno siano coincidenti con quelli registrati nella piattaforma. I dati si possono visualizzare e stampare dalla segreteria alunni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edu.it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alternanza.miur.gov.i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48:00Z</dcterms:created>
  <dc:creator>Facoltà di Economia</dc:creator>
  <dc:description/>
  <cp:keywords/>
  <dc:language>en-US</dc:language>
  <cp:lastModifiedBy>user</cp:lastModifiedBy>
  <cp:lastPrinted>2003-03-05T13:52:00Z</cp:lastPrinted>
  <dcterms:modified xsi:type="dcterms:W3CDTF">2020-05-26T12:46:00Z</dcterms:modified>
  <cp:revision>8</cp:revision>
  <dc:subject/>
  <dc:title>Relazione di fine stage</dc:title>
</cp:coreProperties>
</file>